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1192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suppressAutoHyphens w:val="false"/>
              <w:ind w:left="3881" w:hanging="850"/>
              <w:jc w:val="right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uppressAutoHyphens w:val="false"/>
              <w:ind w:left="3314" w:hanging="3314"/>
              <w:jc w:val="right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426" w:hanging="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29425" cy="14331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48" t="2749" r="-5" b="83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</w:t>
      </w:r>
      <w:r>
        <w:rPr>
          <w:rFonts w:eastAsia="Calibri"/>
          <w:b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б отряде профилактики правонарушений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в МБОУ «Средняя общеобразовательная школа №8»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Calibri"/>
          <w:b/>
          <w:lang w:eastAsia="ru-RU"/>
        </w:rPr>
        <w:t>г. Азнакаево</w:t>
      </w:r>
    </w:p>
    <w:p>
      <w:pPr>
        <w:pStyle w:val="Normal"/>
        <w:suppressAutoHyphens w:val="false"/>
        <w:jc w:val="center"/>
        <w:rPr>
          <w:rStyle w:val="Emphasis"/>
          <w:rFonts w:eastAsia="Calibri"/>
          <w:b/>
          <w:b/>
          <w:i w:val="false"/>
          <w:i w:val="false"/>
          <w:iCs w:val="false"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1.Общие положения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        Отряд профилактики правонарушений несовершеннолетних  создаётся для усиления охраны общественного порядка в школе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1.2.        За отрядом закрепляется  педагог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       Создание отряда обсуждается с родителями, учащимся и оформляется приказом по школе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        В начальный организационный период устанавливается численность отряда в количестве 10 человек  с последующим поддержанием этого числа с учащимися 9, 10, 11 классов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        Для членов отряда проводится: военно-спортивные, правовые, познавательные, гражданско-патриотические, культурно-развивающие занятия и мероприяти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        Предусматривается участие членов отряда во внутришкольных, районных, городских, зональных соревнованиях, конкурсах, семинарах, учёбах и прочие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        Отряд берёт внутришкольное шефство над учащимися из группы риск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2.Основные задачи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задачами отряда являются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укрепление общественного порядка в школе, борьба с правонарушениями, работа по воспитанию учащихся в духе уважения законов РФ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повышение роли патриотического воспитания учащихся школы в таких её направлениях, как профилактика правонарушений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            практическая и методическая помощь отряда в надлежащем оформлении уголка для их деятельности и наглядной агитации по правовой тематике.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Повышение качества правовой и физической подготовки членов отряда, осуществляющих дежурство по охране общественного порядка школы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rStyle w:val="StrongEmphasis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3.Организация и структура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ем в члены отряд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ием в члены отряда осуществляется на добровольных началах из числа учащихся школы, достигших 16-летнего возраста, способных по своим морально-деловым качествам и состоянию здоровья выполнять постановленные перед отрядом задачи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рием в отряд производится на основании личного заявления учащегося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труктура отряд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Отряд, созданный при школе, является структурным подразделением совета по профилактики правонарушений школы и имеет свой штаб. 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посредственное управление отрядом возлагается на руководителя отряда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  <w:lang w:val="tt-RU"/>
        </w:rPr>
        <w:t>3.3.1 В  отряд вводится документация – план работы на текуший учебный год,утвержденный директором школы.</w:t>
      </w:r>
    </w:p>
    <w:p>
      <w:pPr>
        <w:pStyle w:val="Style17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Style17"/>
        <w:jc w:val="both"/>
        <w:rPr>
          <w:color w:val="000000"/>
          <w:sz w:val="24"/>
          <w:szCs w:val="24"/>
          <w:lang w:val="tt-RU"/>
        </w:rPr>
      </w:pPr>
      <w:r>
        <w:rPr>
          <w:rStyle w:val="StrongEmphasis"/>
          <w:color w:val="000000"/>
          <w:sz w:val="24"/>
          <w:szCs w:val="24"/>
          <w:lang w:val="tt-RU"/>
        </w:rPr>
        <w:t xml:space="preserve">4.Порядок организации работы 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  <w:lang w:val="tt-RU"/>
        </w:rPr>
        <w:t> </w:t>
      </w:r>
      <w:r>
        <w:rPr>
          <w:color w:val="000000"/>
          <w:sz w:val="24"/>
          <w:szCs w:val="24"/>
        </w:rPr>
        <w:t>4.1. Избирается командир отряда, утвержденный руководителем отряда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В состав штаба отряда входят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инспектор ПДН,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        наиболее активные члены отряда.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4.3.  Заседание штаба отряда созывается руководителем отряда не реже одного раза в четверть и по необходимости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Штаб отряда уполномочен принимать решения при участии в заседании не менее половины его членов. Решение штаба оформляется протоколом, подписанным руководителем отрядом и командиром.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Формы и методы работы отряда.   </w:t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Отряд, выполняя возложенные на него задачи и руководствуясь законодательством: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частвует в охране общественного порядка школы во время учебного процесса, а также во проведения культурно – массовых и спортивных мероприятий;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казывает содействие по укреплению общественного порядка и борьбе с правонарушениями в школе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Отряд осуществляет свою деятельность путем: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атрулирования и выставления постов в школе 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ия материалов на правонарушителей;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в) проведения индивидуальной и коллективной воспитательной работы с несовершеннолетними школы.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1">
    <w:name w:val="Основной текст 21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9:00Z</dcterms:created>
  <dc:creator>учитель</dc:creator>
  <dc:description/>
  <cp:keywords/>
  <dc:language>en-US</dc:language>
  <cp:lastModifiedBy>ReStart</cp:lastModifiedBy>
  <cp:lastPrinted>2015-10-16T09:38:00Z</cp:lastPrinted>
  <dcterms:modified xsi:type="dcterms:W3CDTF">2021-10-17T10:48:00Z</dcterms:modified>
  <cp:revision>6</cp:revision>
  <dc:subject/>
  <dc:title>Директор школы № 59</dc:title>
</cp:coreProperties>
</file>